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ivision: 5K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69   Carpenter, John        08:13:05.1  08:34:42.5  00:21:37.3  52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72   Weaver, Ashton         08:13:05.1  08:35:01.2  00:21:56.0  13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301   Weaver, RJ             08:13:05.1  08:35:26.1  00:22:20.9  42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4     247   Eagle, Lee             08:13:05.1  08:36:11.7  00:23:06.5  55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5     296   Sharer, Wyatt          08:13:05.1  08:36:20.2  00:23:15.0  14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6     258   Hall, Sam              08:13:05.1  08:36:26.1  00:23:20.9  14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7     237   Ferraco, Lindsey       08:13:05.1  08:36:28.6  00:23:23.4  3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8     242   Adkins, Joseph         08:13:05.1  08:36:34.7  00:23:29.5  27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9     312   Mcgeough, Mike         08:13:05.1  08:37:08.0  00:24:02.8  51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0     276   Good, Arlin            08:13:05.1  08:37:09.8  00:24:04.6  38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1     263   Thompson, Laura        08:13:05.1  08:37:33.6  00:24:28.4  43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2     213   Anderson, Bruce        08:13:05.1  08:37:52.6  00:24:47.4  32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3     257   Sanom, Jeremiah        08:13:05.1  08:37:52.8  00:24:47.6  41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4     248   Garrett, Carol Anne    08:13:05.1  08:38:15.9  00:25:10.7  1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5     265   Mayhew, Steven         08:13:05.1  08:38:42.2  00:25:37.0  40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6     219   Motley, Jacob          08:13:05.1  08:38:43.9  00:25:38.7  17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7     279   Lambert, Terry         08:13:05.1  08:39:14.7  00:26:09.5  32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8     286   Dunevant, Wendy        08:13:05.1  08:39:38.2  00:26:33.0  4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19     228   Zagol, Jessica         08:13:05.1  08:39:50.8  00:26:45.6  4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0     300   Nuckles, Riley         08:13:05.1  08:40:13.0  00:27:07.8  13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1     271   Waller, Jacob          08:13:05.1  08:40:27.8  00:27:22.6  30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2     299   Nuckles, Nolan         08:13:05.1  08:40:29.3  00:27:24.1  12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3     302   Martin, Luke           08:13:05.1  08:40:35.3  00:27:30.1  15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4     249   Garrett, Sherri        08:13:05.1  08:41:01.8  00:27:56.6  47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5     298   Nuckles, David         08:13:05.1  08:41:02.6  00:27:57.4  40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6     305   White, Evan            08:13:05.1  08:41:20.2  00:28:15.0  19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7     238   Allen, Luke            08:13:05.1  08:41:20.5  00:28:15.4  40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8     304   Blevins, Jackson       08:13:05.1  08:41:26.7  00:28:21.5  11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29     232   McKinnis, Evelyn       08:13:05.1  08:41:43.7  00:28:38.5  3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0     297   Motley, Jacob          08:13:05.1  08:41:48.4  00:28:43.2  30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1     220   Howard, Cory           08:13:05.1  08:42:00.1  00:28:54.9  29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2     252   Payne, Nathan          08:13:05.1  08:42:35.0  00:29:29.8  41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3     214   Anderson, Erin         08:13:05.1  08:42:36.7  00:29:31.5  3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4     313   Smith, Angela          08:13:05.1  08:42:40.7  00:29:35.5  42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5     256   Sanom, Angela          08:13:05.1  08:42:51.2  00:29:46.0  43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6     266   Jefferson, Kish        08:13:05.1  08:43:02.6  00:29:57.4  43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7     267   Saunders, Jake         08:13:05.1  08:43:17.3  00:30:12.1  34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8     268   Saunders, Jackie       08:13:05.1  08:43:17.3  00:30:12.1  36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39     285   Slaughter, Rick        08:13:05.1  08:43:28.5  00:30:23.3  50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0     244   Puckett, Meagan        08:13:05.1  08:43:38.1  00:30:32.9  18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1     215   Harris, Meredith       08:13:05.1  08:44:22.7  00:31:17.5  29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2     270   Waller, Jessica        08:13:05.1  08:44:42.5  00:31:37.3  28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3     303   Blevins, Erin          08:13:05.1  08:45:38.0  00:32:32.8  1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4     234   Blakely, Terry         08:13:05.1  08:45:41.0  00:32:35.8  54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5     233   Blakley, Gingy         08:13:05.1  08:45:41.5  00:32:36.3  5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6     208   Gammon, Jerry          08:13:05.1  08:45:56.6  00:32:51.4  49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7     210   Austin, Lisa           08:13:05.1  08:45:57.1  00:32:51.9  32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8     280   Wilkerson, Elisa       08:13:05.1  08:45:58.7  00:32:53.5  3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49     216   Holley, Katie          08:13:05.1  08:46:04.0  00:32:58.8  3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0     310   Piccollo, Nick         08:13:05.1  08:46:06.8  00:33:01.6  23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1     251   Payne, Ashlyn          08:13:05.1  08:46:32.1  00:33:26.9  37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2     241   Syvanthong, Carrie     08:13:05.1  08:46:32.2  00:33:27.0  38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3     240   Elder, Jenny           08:13:05.1  08:46:32.4  00:33:27.2  4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4     211   Satterfield, James     08:13:05.1  08:46:59.5  00:33:54.3  35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5     243   Bagwell, Ashley        08:13:05.1  08:47:30.6  00:34:25.4  2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6     212   Satterfield, Kelley    08:13:05.1  08:48:18.7  00:35:13.5  28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7     262   Clark, Shay            08:13:05.1  08:48:19.2  00:35:14.0  45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8     231   Bussell, Daurie        08:13:05.1  08:48:19.3  00:35:14.1  42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59     290   Gilbert, Melanie       08:13:05.1  08:49:05.3  00:36:00.1  33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0     306   McVay, McKenzie        08:13:05.1  08:49:47.3  00:36:42.1  1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1     287   Yancey, Jamie          08:13:05.1  08:49:47.6  00:36:42.4  36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2     225   Pruett, Debbie         08:13:05.1  08:52:04.5  00:38:59.3  6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3     218   Motley, JoAnn          08:13:05.1  08:55:11.8  00:42:06.6  51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4     259   Turpin, Sherry         08:13:05.1  08:55:12.0  00:42:06.8  47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5     246   Crawford, Kayla        08:13:05.1  08:55:48.1  00:42:42.9  3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6     289   Farmer, Melissa        08:13:05.1  08:55:51.9  00:42:46.8  49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7     253   Lewis, Aliea           08:13:05.1  08:55:57.8  00:42:52.6  32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8     254   Lewis, Brandon         08:13:05.1  08:55:58.3  00:42:53.1  38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69     239   Wright, Cynthia        08:13:05.1  08:56:10.8  00:43:05.6  41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0     291   Haynes, Bev            08:13:05.1  08:56:27.8  00:43:22.6  61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1     284   Slaughter, Jackie      08:13:05.1  08:58:25.8  00:45:20.6  49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2     307   Parker, Catherine      08:13:05.1  08:59:01.9  00:45:56.7  48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3     295   Hair, Shannon          08:13:05.1  09:00:02.7  00:46:57.5  39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4     294   Hair, Jackson          08:13:05.1  09:00:03.2  00:46:58.0  12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5     292   Hair, Dawson           08:13:05.1  09:00:46.0  00:47:40.8  6 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6     261   Eames, Jennifer        08:13:05.1  09:02:27.9  00:49:22.7  54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7     260   Bailey, Allison        08:13:05.1  09:03:56.6  00:50:51.4  28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8     222   Myrick, Jessica        08:13:05.1  09:03:56.9  00:50:51.7  26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79     217   Stewart, Sallie        08:13:05.1  09:05:02.4  00:51:57.2  63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0     293   Hair, Heather          08:13:05.1  09:07:05.4  00:54:00.2  4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1     274   Rickman, Sheree        08:13:05.1  09:07:20.9  00:54:15.7  57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2     288   Simpson, Joseph        08:13:05.1  09:09:06.0  00:56:00.8  38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3     311   Collins, Jared         08:13:05.1  09:09:40.0  00:56:34.8  31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4     278   Yeaman, Tracey         08:13:05.1  09:09:56.3  00:56:51.1  41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5     277   Yeaman, Jonathan       08:13:05.1  09:09:57.0  00:56:51.8  36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6     255   Lankford, Ryan         08:13:05.1  09:10:51.5  00:57:46.4  40    M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7     283   Edwards, Abigail       08:13:05.1  09:16:42.4  01:03:37.2  23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8     282   Edwards, Tammy         08:13:05.1  09:16:59.2  01:03:54.0  50    F       </w:t>
      </w:r>
    </w:p>
    <w:p>
      <w:pPr>
        <w:pStyle w:val="PreformattedText"/>
        <w:rPr/>
      </w:pPr>
      <w:r>
        <w:rPr/>
        <w:t xml:space="preserve">5K    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89     275   Moore, Kasey           08:13:05.1  09:17:44.3  01:04:39.1  31    F       </w:t>
      </w:r>
    </w:p>
    <w:p>
      <w:pPr>
        <w:pStyle w:val="PreformattedText"/>
        <w:spacing w:before="0" w:after="283"/>
        <w:rPr/>
      </w:pPr>
      <w:r>
        <w:rPr/>
        <w:t xml:space="preserve">5K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6:31Z</dcterms:created>
  <dc:creator/>
  <dc:description/>
  <dc:language>en-US</dc:language>
  <cp:lastModifiedBy/>
  <dcterms:modified xsi:type="dcterms:W3CDTF">2017-03-28T01:07:46Z</dcterms:modified>
  <cp:revision>1</cp:revision>
  <dc:subject/>
  <dc:title/>
</cp:coreProperties>
</file>